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08"/>
        <w:gridCol w:w="3480"/>
        <w:gridCol w:w="156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4.03.2019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4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О рассмотрении протеста Прокурора города Армянска на административный регламент предоставления государственной услуги «Исполнение государственной функции по организации в соответствии с законодательством устройства детей, оставшихся без попечения родителей, в семьи граждан Российской Федерации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6.06.2016 №249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Рассмотрев протест Прокурора города Армянска Республики Крым (исх. от 25.02.2019 №03/94д-2019) </w:t>
            </w:r>
            <w:r>
              <w:rPr>
                <w:rStyle w:val="3"/>
                <w:sz w:val="28"/>
                <w:szCs w:val="28"/>
              </w:rPr>
              <w:t xml:space="preserve">на административный регламент предоставления государственной услуги «Исполнение государственной функции по организации в соответствии с законодательством устройства детей, оставшихся без попечения родителей, в семьи граждан Российской Федерации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6.2016 №249, </w:t>
            </w:r>
            <w:r>
              <w:rPr>
                <w:rStyle w:val="S4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муниципального образования городской округ Армянск Республики Крым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 о с т а н о в л я е 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</w:t>
      </w:r>
      <w:r>
        <w:rPr>
          <w:rStyle w:val="3"/>
          <w:sz w:val="28"/>
          <w:szCs w:val="28"/>
        </w:rPr>
        <w:t xml:space="preserve">Прокурора города Армянска на административный регламент предоставления государствеенной услуги «Исполнение государственной функции по организации в соответствии с законодательством устройства детей, оставшихся без попечения родителей, в семьи граждан Российской Федерации», утвержденный постановлением администрации города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от 06.06.2016 №249</w:t>
      </w:r>
      <w:r>
        <w:rPr>
          <w:rStyle w:val="S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 делам несовершеннолетних и защите их прав (Богданова Е.И.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вести административный </w:t>
      </w:r>
      <w:r>
        <w:rPr>
          <w:rStyle w:val="3"/>
          <w:sz w:val="28"/>
          <w:szCs w:val="28"/>
        </w:rPr>
        <w:t>регламент предоставления государственной услуги «Исполнение государственной функции по организации в соответствии с законодательством устройства детей, оставшихся без попечения родителей, в семьи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пию административного регламента, указанного в п.2.1 настоящего постановления, с внесенными изменениями направить в прокуратуру города Армянска в срок до 01.04.20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ироненко Э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В.А. Телиж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36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9:00Z</dcterms:created>
  <dc:creator>Oper2</dc:creator>
  <dc:description/>
  <cp:keywords/>
  <dc:language>en-US</dc:language>
  <cp:lastModifiedBy>Acer - 8</cp:lastModifiedBy>
  <cp:lastPrinted>2019-03-04T16:22:00Z</cp:lastPrinted>
  <dcterms:modified xsi:type="dcterms:W3CDTF">2019-03-25T12:35:00Z</dcterms:modified>
  <cp:revision>5</cp:revision>
  <dc:subject/>
  <dc:title/>
</cp:coreProperties>
</file>